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Ủ THỪ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TRƯỜ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TH</w:t>
            </w:r>
            <w:r>
              <w:rPr>
                <w:b/>
                <w:bCs/>
                <w:sz w:val="26"/>
                <w:szCs w:val="26"/>
              </w:rPr>
              <w:t xml:space="preserve"> LONG THUẬN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782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905</wp:posOffset>
                      </wp:positionV>
                      <wp:extent cx="1424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0.15pt" to="154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/KH- THLT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CỘNG HOÀ XÃ HỘI CHỦ NGHĨA VIỆT NAM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68275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3.25pt" to="216.7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i/>
                <w:iCs/>
                <w:sz w:val="26"/>
                <w:szCs w:val="26"/>
              </w:rPr>
              <w:t>Long Thuận, ngày  15 tháng 8 năm 2017</w:t>
            </w:r>
          </w:p>
        </w:tc>
      </w:tr>
    </w:tbl>
    <w:p>
      <w:pPr>
        <w:pStyle w:val="Normal"/>
        <w:tabs>
          <w:tab w:val="clear" w:pos="720"/>
          <w:tab w:val="left" w:pos="28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ẬP HUẤN TRẢI NGHIỆM SÁNG TẠO THEO ĐỊNH HƯỚNG PHÁT TRIỂN NĂNG LỰC CẤP TIỂU HỌC</w:t>
      </w:r>
    </w:p>
    <w:p>
      <w:pPr>
        <w:pStyle w:val="Normal"/>
        <w:tabs>
          <w:tab w:val="clear" w:pos="720"/>
          <w:tab w:val="left" w:pos="28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Thực hiện kế hoạch số 1055/KH-PGDĐT Thủ Thừa ngày 2/8/2017 V/v tập huấn trải nghiệm sáng tạo theo định hướng phát triển năng lực cấp tiểu học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TH Long Thuận xây dựng kế hoạch tập huấn cấp trường cụ thể như sau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I. MỤC ĐÍCH – YÊU CẦU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ạt động trải nghiệm sáng tạo trong chương trình giáo dục mới.</w:t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ơ sở tâm lý học, giáo dục học về tổ chức hoạt động trải nghiệm sáng tạo trong nhà trường.</w:t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ình thức và phương pháp tổ chức hoạt động trải nghiệm sáng tạo trong nhà trườ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bCs w:val="false"/>
          <w:sz w:val="28"/>
          <w:szCs w:val="28"/>
        </w:rPr>
        <w:t>II. THỜI GIAN VÀ ĐỐI TƯỢNG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 Thời gian, địa điểm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Thời gian: Lúc 9h30 phút ngày 15/8/2017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Địa điểm: Nhà đa năng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. Đối tượng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Đối tượng: Tất cả CBQL, giáo viên trong đơn vị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3. Thành phần báo cáo viên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guyễn Thị Lệ Nương       -  Tổ trưởng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guyễn Công Tôn Ngọc    -  Thành viên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ỗ Thị Niềm                      - Thành viên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II. NỘI DUNG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   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- Một số vấn đề lí luận chung về trải nghiệm sáng tạ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- Nắm được các hoạt động trải ngiệm sáng tạo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ắm được cấu trúc chủ đề tài liệu trải nghiệm sáng tạo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</w:rPr>
        <w:t>III. TỔ CHỨC THỰC HIỆN: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Xây dựng kế hoạch tổ chức tập huấn, chuẩn bị nội dung, tài liệu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nh phí: Trích từ nguồn kinh phí bồi dưỡng chuyên môn giáo viên trong đơn vị.</w:t>
      </w:r>
    </w:p>
    <w:p>
      <w:pPr>
        <w:pStyle w:val="TextBody"/>
        <w:spacing w:lineRule="auto" w:line="360" w:before="120" w:after="0"/>
        <w:ind w:firstLine="720"/>
        <w:rPr>
          <w:szCs w:val="28"/>
        </w:rPr>
      </w:pPr>
      <w:r>
        <w:rPr>
          <w:szCs w:val="28"/>
          <w:lang w:val="vi-VN"/>
        </w:rPr>
        <w:t xml:space="preserve">Trên đây là kế hoạch tổ chức tập huấn </w:t>
      </w:r>
      <w:r>
        <w:rPr>
          <w:szCs w:val="28"/>
        </w:rPr>
        <w:t>trải nghiệm sáng tạo theo định hướng phát triển năng lực cấp tiểu học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466"/>
      </w:tblGrid>
      <w:tr>
        <w:trPr/>
        <w:tc>
          <w:tcPr>
            <w:tcW w:w="3262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 xml:space="preserve">  </w:t>
            </w:r>
            <w:r>
              <w:rPr>
                <w:b/>
                <w:i/>
                <w:szCs w:val="28"/>
                <w:lang w:val="vi-VN"/>
              </w:rPr>
              <w:t>Nơi nhận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- Tổ báo cáo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- Lưu: VT</w:t>
            </w:r>
            <w:r>
              <w:rPr>
                <w:szCs w:val="28"/>
              </w:rPr>
              <w:t>,CM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TextBody"/>
              <w:spacing w:lineRule="auto" w:line="360" w:before="12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466" w:type="dxa"/>
            <w:tcBorders/>
          </w:tcPr>
          <w:p>
            <w:pPr>
              <w:pStyle w:val="TextBody"/>
              <w:tabs>
                <w:tab w:val="clear" w:pos="720"/>
                <w:tab w:val="right" w:pos="5652" w:leader="none"/>
              </w:tabs>
              <w:spacing w:lineRule="auto" w:line="360" w:before="12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vi-VN"/>
              </w:rPr>
              <w:tab/>
              <w:t xml:space="preserve">       </w:t>
            </w:r>
            <w:r>
              <w:rPr>
                <w:b/>
                <w:szCs w:val="28"/>
              </w:rPr>
              <w:t>HIỆU TRƯỞNG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TextBody"/>
              <w:spacing w:lineRule="auto" w:line="360" w:before="120" w:after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8:00Z</dcterms:created>
  <dc:creator>Admin</dc:creator>
  <dc:description/>
  <cp:keywords/>
  <dc:language>en-US</dc:language>
  <cp:lastModifiedBy>Admin</cp:lastModifiedBy>
  <dcterms:modified xsi:type="dcterms:W3CDTF">2017-08-23T02:37:00Z</dcterms:modified>
  <cp:revision>5</cp:revision>
  <dc:subject/>
  <dc:title>PHÒNG GD&amp;ĐT THỦ THỪA</dc:title>
</cp:coreProperties>
</file>