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 xml:space="preserve">PHÒNG GD&amp;ĐT THỦ THỪA       </w:t>
            </w:r>
            <w:r>
              <w:rPr>
                <w:b/>
                <w:sz w:val="26"/>
                <w:szCs w:val="26"/>
              </w:rPr>
              <w:t>TRƯỜNG TIỂU HỌC LONG THUẬN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1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4pt" to="196.4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CỘNG HÒA XÃ HỘI CHỦ NGHĨA VIỆT NAM</w:t>
              <w:br/>
              <w:t xml:space="preserve">                </w: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90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15pt" to="149.35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Số:  328 /BC-TH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Long Thuận, ngày 07 tháng 10 năm 2019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UA NĂM HỌC 2019-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97155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65pt" to="28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120" w:after="120"/>
        <w:rPr>
          <w:i/>
          <w:i/>
          <w:sz w:val="28"/>
        </w:rPr>
      </w:pPr>
      <w:r>
        <w:rPr>
          <w:b/>
          <w:sz w:val="28"/>
        </w:rPr>
        <w:t>Danh hiệu Tập thể: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( Ghi danh hiệu đăng ký cao nhất theo bảng phụ lục đăng ký kèm theo: Một trong các danh hiệu Lao động tiên tiến, Lao động xuất sắc, Cờ thi đua UBND tỉnh, Cờ thi đua Bộ GD&amp;ĐT…)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i/>
          <w:i/>
          <w:sz w:val="28"/>
        </w:rPr>
      </w:pPr>
      <w:r>
        <w:rPr>
          <w:b/>
          <w:sz w:val="28"/>
        </w:rPr>
        <w:t>Danh hiệu Cá nhân: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</w:rPr>
      </w:pPr>
      <w:r>
        <w:rPr>
          <w:sz w:val="28"/>
        </w:rPr>
        <w:t>Lao động tiên tiến:</w:t>
        <w:tab/>
        <w:t xml:space="preserve"> 26 cá nhân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</w:rPr>
      </w:pPr>
      <w:r>
        <w:rPr>
          <w:sz w:val="28"/>
        </w:rPr>
        <w:t>Chiến sĩ thi đua cấp cơ sở: 07 cá nhân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</w:rPr>
      </w:pPr>
      <w:r>
        <w:rPr>
          <w:sz w:val="28"/>
        </w:rPr>
        <w:t>Chiến sĩ thi đua cấp tỉnh: 02 cá nhân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</w:rPr>
      </w:pPr>
      <w:r>
        <w:rPr>
          <w:sz w:val="28"/>
        </w:rPr>
        <w:t>Chiến sĩ thi đua cấp Bộ: 0 cá nhân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8"/>
        </w:rPr>
      </w:pPr>
      <w:r>
        <w:rPr>
          <w:sz w:val="28"/>
        </w:rPr>
        <w:t>Huân chương lao động hạng: 0 cá nhân</w:t>
      </w:r>
    </w:p>
    <w:p>
      <w:pPr>
        <w:pStyle w:val="Normal"/>
        <w:numPr>
          <w:ilvl w:val="0"/>
          <w:numId w:val="6"/>
        </w:numPr>
        <w:spacing w:before="120" w:after="120"/>
        <w:ind w:left="1701" w:hanging="621"/>
        <w:rPr>
          <w:b/>
          <w:b/>
          <w:sz w:val="28"/>
        </w:rPr>
      </w:pPr>
      <w:r>
        <w:rPr>
          <w:b/>
          <w:sz w:val="28"/>
        </w:rPr>
        <w:t>Đề tài khoa học, sáng kiến kinh nghiệm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 w:val="28"/>
        </w:rPr>
        <w:t>Đề tài Sáng kiến kinh nghiệm cấp cơ sở: 07 SK</w:t>
      </w:r>
    </w:p>
    <w:p>
      <w:pPr>
        <w:pStyle w:val="Normal"/>
        <w:numPr>
          <w:ilvl w:val="0"/>
          <w:numId w:val="9"/>
        </w:numPr>
        <w:spacing w:before="120" w:after="120"/>
        <w:rPr>
          <w:b/>
          <w:b/>
          <w:sz w:val="28"/>
        </w:rPr>
      </w:pPr>
      <w:r>
        <w:rPr>
          <w:sz w:val="28"/>
        </w:rPr>
        <w:t>Đề tài Sáng kiến kinh nghiệm cấp cấp tỉnh: 02 SK</w:t>
      </w:r>
    </w:p>
    <w:p>
      <w:pPr>
        <w:pStyle w:val="Normal"/>
        <w:numPr>
          <w:ilvl w:val="0"/>
          <w:numId w:val="9"/>
        </w:numPr>
        <w:spacing w:before="120" w:after="120"/>
        <w:rPr>
          <w:b/>
          <w:b/>
          <w:sz w:val="28"/>
        </w:rPr>
      </w:pPr>
      <w:r>
        <w:rPr>
          <w:sz w:val="28"/>
        </w:rPr>
        <w:t>Đề tài Sáng kiến kinh nghiệm cấp cấp Bộ:  0 SK</w:t>
      </w:r>
    </w:p>
    <w:p>
      <w:pPr>
        <w:pStyle w:val="Normal"/>
        <w:spacing w:before="120" w:after="120"/>
        <w:ind w:left="1077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Đính kèm danh sách đăng ký thi đua- phụ lục 1)</w:t>
      </w:r>
    </w:p>
    <w:p>
      <w:pPr>
        <w:pStyle w:val="Normal"/>
        <w:spacing w:before="120" w:after="120"/>
        <w:ind w:firstLine="1077"/>
        <w:rPr/>
      </w:pPr>
      <w:r>
        <w:rPr>
          <w:sz w:val="28"/>
        </w:rPr>
        <w:t>Trên đây là kết quả đăng ký thi đua năm học 2019-2020 của Trường…</w:t>
      </w:r>
    </w:p>
    <w:p>
      <w:pPr>
        <w:pStyle w:val="Heading1"/>
        <w:tabs>
          <w:tab w:val="clear" w:pos="720"/>
          <w:tab w:val="left" w:pos="6096" w:leader="none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49530</wp:posOffset>
                </wp:positionV>
                <wp:extent cx="2446655" cy="146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THỦ TRƯỞNG ĐƠN V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115.45pt;mso-wrap-distance-left:9.05pt;mso-wrap-distance-right:9.05pt;mso-wrap-distance-top:0pt;mso-wrap-distance-bottom:0pt;margin-top:3.9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THỦ TRƯỞNG ĐƠN V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- Phòng GDĐT (TĐKT);</w:t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HĐTĐ trường; </w:t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ưu: VT,                                     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ĐĂNG KÝ THI ĐUA NĂM HỌC 2019-2020</w:t>
      </w:r>
    </w:p>
    <w:p>
      <w:pPr>
        <w:pStyle w:val="Normal"/>
        <w:rPr/>
      </w:pPr>
      <w:r>
        <w:rPr>
          <w:i/>
          <w:sz w:val="22"/>
          <w:szCs w:val="22"/>
        </w:rPr>
        <w:t>( Kèm theo Báo cáo số 328/BC-THPT ngày 07 / 9 /2019 của Hiệu trưởng trường tiểu học Long Thuận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09" w:hanging="3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ĂNG KÝ DANH HIỆU THI ĐUA</w:t>
      </w:r>
    </w:p>
    <w:p>
      <w:pPr>
        <w:pStyle w:val="ListParagraph"/>
        <w:numPr>
          <w:ilvl w:val="0"/>
          <w:numId w:val="3"/>
        </w:numPr>
        <w:rPr/>
      </w:pPr>
      <w:r>
        <w:rPr/>
        <w:t>Tập thể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91"/>
        <w:gridCol w:w="1291"/>
        <w:gridCol w:w="1001"/>
        <w:gridCol w:w="1275"/>
        <w:gridCol w:w="1276"/>
        <w:gridCol w:w="1134"/>
      </w:tblGrid>
      <w:tr>
        <w:trPr>
          <w:trHeight w:val="94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CB,CC,VC, NLĐ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hiệu đăng ký Tập th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X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ờ thi đua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ờ thi đua B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ểu học Long Thuậ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6096" w:leader="none"/>
        </w:tabs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Cá nhân: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2778"/>
        <w:gridCol w:w="935"/>
        <w:gridCol w:w="823"/>
        <w:gridCol w:w="992"/>
        <w:gridCol w:w="993"/>
        <w:gridCol w:w="992"/>
        <w:gridCol w:w="1134"/>
        <w:gridCol w:w="992"/>
      </w:tblGrid>
      <w:tr>
        <w:trPr>
          <w:trHeight w:val="4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và t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ới tín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ức v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hiệu đăng ký thi đu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TĐ Cơ s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STĐ Cấp tỉ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TĐ T.quố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guyễn Thị Lệ Nươ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guyễn Văn Tiếp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u trưở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õ Văn Dừ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gô Văn Mế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ước Hư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uấn Kiệ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Lắ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nh Khan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Tôn Ngọc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nh Thản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Thu Hồ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Thanh Tuyề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Lệ Xuâ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A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anh L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La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Mai Hữu Thắ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ị Đăn Kiều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Liế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uyền Tra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Niề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ươ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Thanh Vâ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 Ng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940" w:hanging="6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Tuyế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…</w:t>
            </w:r>
            <w:r>
              <w:rPr/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anh sách đăng ký danh hiệu thi đua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hiệu Tập thể:</w:t>
            </w:r>
            <w:r>
              <w:rPr>
                <w:bCs/>
                <w:sz w:val="28"/>
                <w:szCs w:val="28"/>
              </w:rPr>
              <w:t xml:space="preserve"> Cờ thi đua UBND tỉnh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hiệu cá nhân:</w:t>
            </w:r>
          </w:p>
          <w:p>
            <w:pPr>
              <w:pStyle w:val="ListParagraph"/>
              <w:ind w:left="9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LĐTT: 26</w:t>
            </w:r>
          </w:p>
          <w:p>
            <w:pPr>
              <w:pStyle w:val="ListParagraph"/>
              <w:ind w:left="9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STĐ cấp cơ sở: 07</w:t>
            </w:r>
          </w:p>
          <w:p>
            <w:pPr>
              <w:pStyle w:val="ListParagraph"/>
              <w:ind w:left="9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STĐ cấp tỉnh: 02</w:t>
            </w:r>
          </w:p>
          <w:p>
            <w:pPr>
              <w:pStyle w:val="ListParagraph"/>
              <w:ind w:left="9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STĐ cấp Bộ: 02</w:t>
            </w:r>
          </w:p>
          <w:p>
            <w:pPr>
              <w:pStyle w:val="ListParagraph"/>
              <w:numPr>
                <w:ilvl w:val="0"/>
                <w:numId w:val="8"/>
              </w:numPr>
              <w:ind w:left="1080" w:hanging="3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ĂNG KÝ TÊN ĐỀ TÀI NGHIÊN CỨU KHOA HỌC, SÁNG KIẾN 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KH, SKKN cấp cơ sở</w:t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30"/>
        <w:gridCol w:w="3780"/>
        <w:gridCol w:w="1440"/>
        <w:gridCol w:w="1417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và tê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ới tí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ề tài KH,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ôn, lĩnh v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iế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ện pháp xây dựng ngân hàng  đề kiểm tra tại trường tiểu học Long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Quản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 Mế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nh nghiệm giúp học sinh lớp 4 hình thành và phát triển một số năng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ăng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Tôn Ng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nh nghiệm giúp học sinh học tốt môn Toán hình học lớ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Thu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ột số biện pháp luyện nói ở phân môn Học vần cho học sinh lớ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ạ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nghiệm giúp học sinh học tốt phân môn Tập làm văn thể loại văn kể ở lớ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Huyền Tr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ột số biện pháp phát huy tính tích cực của học sinh khi học phần mềm Logo trong Tin học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Liế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ột số kinh nghiệm sau khi đọc truyện tiếng Anh cho học sinh lớ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T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hị Đăn Kiề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ột số biện pháp giúp học sinh vẽ tốt con vật ở lớ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 Ng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nghiệm thu hút bạn đọc đến thư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KH, SKKN cấp tỉn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3402"/>
        <w:gridCol w:w="1418"/>
        <w:gridCol w:w="1417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ới tín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ề tài KH, S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ôn, lĩnh vự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1080" w:hanging="7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ô Văn M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ện pháp giáo dục một số kỹ năng sống cho học sinh 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Kỹ năng số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1080" w:hanging="7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Nguyễn Công Tôn Ng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inh nghiệm giúp học sinh viết tốt bài văn  tả cảnh lớp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Tổng cộng danh sách đăng ký có  09 đề tài khoa học, sáng kiến  cấp cơ sở và 02 đề tài khoa học, sáng kiến  cấp tỉnh</w:t>
      </w:r>
      <w:r>
        <w:rPr>
          <w:sz w:val="28"/>
          <w:szCs w:val="28"/>
        </w:rPr>
        <w:t>..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94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5">
    <w:name w:val=" Char Char5"/>
    <w:qFormat/>
    <w:rPr>
      <w:rFonts w:ascii="VNI-Times" w:hAnsi="VNI-Times" w:cs="VNI-Times"/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VNI-Times" w:hAnsi="VNI-Times" w:cs="VNI-Times"/>
      <w:sz w:val="2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lineRule="exact" w:line="320"/>
      <w:ind w:left="-108" w:righ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1:00Z</dcterms:created>
  <dc:creator>mekong</dc:creator>
  <dc:description/>
  <cp:keywords/>
  <dc:language>en-US</dc:language>
  <cp:lastModifiedBy>Admin</cp:lastModifiedBy>
  <cp:lastPrinted>2018-03-15T14:31:00Z</cp:lastPrinted>
  <dcterms:modified xsi:type="dcterms:W3CDTF">2019-10-07T09:04:00Z</dcterms:modified>
  <cp:revision>1145</cp:revision>
  <dc:subject/>
  <dc:title>UBND TỈNH LONG AN</dc:title>
</cp:coreProperties>
</file>